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Література з  класичного танцю: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</w:rPr>
      </w:pPr>
      <w:r>
        <w:rPr>
          <w:sz w:val="28"/>
        </w:rPr>
        <w:t>Базарова Н. Классический танец. – Л.: Искусство, 1975.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</w:rPr>
      </w:pPr>
      <w:r>
        <w:rPr>
          <w:sz w:val="28"/>
        </w:rPr>
        <w:t>Базарова Н., Мей В. Азбука классического танца. – Л.: Искусство, 1983.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</w:rPr>
      </w:pPr>
      <w:r>
        <w:rPr>
          <w:sz w:val="28"/>
        </w:rPr>
        <w:t>Ваганова А. Основы классического танца. – Л.:  Искусство, 1980.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Звездочкин В. Классический танец. – Ростов-на-Дону, 2003. 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</w:rPr>
      </w:pPr>
      <w:r>
        <w:rPr>
          <w:sz w:val="28"/>
        </w:rPr>
        <w:t>Костровицкая В. Сто уроков классического танца – Л.: Искусство, 1981.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</w:rPr>
      </w:pPr>
      <w:r>
        <w:rPr>
          <w:sz w:val="28"/>
        </w:rPr>
        <w:t>Костровицкая В., Писарев А. Школа классического танца – Л.,1986.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</w:rPr>
      </w:pPr>
      <w:r>
        <w:rPr>
          <w:sz w:val="28"/>
        </w:rPr>
        <w:t>Мессерер А. Уроки классического танца. – М.: Искусство, 1967.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</w:rPr>
      </w:pPr>
      <w:r>
        <w:rPr>
          <w:sz w:val="28"/>
        </w:rPr>
        <w:t>Смирнова М . Основные элементы классического танца – М., 1979.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</w:rPr>
      </w:pPr>
      <w:r>
        <w:rPr>
          <w:sz w:val="28"/>
        </w:rPr>
        <w:t>Тарасов Н. Классический танец . – М.: Искусство, 1981.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lang w:val="uk-UA"/>
        </w:rPr>
      </w:pPr>
      <w:r>
        <w:rPr>
          <w:sz w:val="28"/>
          <w:lang w:val="uk-UA"/>
        </w:rPr>
        <w:t>Цвєткова. Л.Ю. Методика викладання класичного танцю:Підручник.-К.:Альтерпрес,2005.</w:t>
      </w:r>
    </w:p>
    <w:p>
      <w:pPr>
        <w:pStyle w:val="Heading5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Додаткова література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sz w:val="28"/>
          <w:lang w:val="en-US"/>
        </w:rPr>
        <w:t xml:space="preserve">Methodik des klassischen Tanzes.-Berlin.: Henscelverlag kunst und gesellschaft,1963.   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</w:rPr>
      </w:pPr>
      <w:r>
        <w:rPr>
          <w:sz w:val="28"/>
        </w:rPr>
        <w:t>Балет. Энциклопедия. – М.: Советская энциклопедия, 1981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sz w:val="28"/>
        </w:rPr>
        <w:t>Бахрушин Ю.</w:t>
      </w:r>
      <w:r>
        <w:rPr>
          <w:sz w:val="28"/>
          <w:lang w:val="uk-UA"/>
        </w:rPr>
        <w:t xml:space="preserve"> </w:t>
      </w:r>
      <w:r>
        <w:rPr>
          <w:sz w:val="28"/>
        </w:rPr>
        <w:t>История русского балета. – М., 1977.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</w:rPr>
      </w:pPr>
      <w:r>
        <w:rPr>
          <w:sz w:val="28"/>
        </w:rPr>
        <w:t>Бочарникова Э. Страна волшебная – балет. – М.: Детская литература, 1974.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</w:rPr>
      </w:pPr>
      <w:r>
        <w:rPr>
          <w:sz w:val="28"/>
        </w:rPr>
        <w:t>Бочарова Э, Иноземцева Г. Тем кто любит балет. – М.: Русский язык, 1980.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</w:rPr>
      </w:pPr>
      <w:r>
        <w:rPr>
          <w:sz w:val="28"/>
        </w:rPr>
        <w:t>Ванслов В . Балеты Григоровича и проблемы хореографии – М.: Искусство, 1971.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</w:rPr>
      </w:pPr>
      <w:r>
        <w:rPr>
          <w:sz w:val="28"/>
        </w:rPr>
        <w:t>Ермолаев Сборник статей . – М.: Искусство, 1974.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</w:rPr>
      </w:pPr>
      <w:r>
        <w:rPr>
          <w:sz w:val="28"/>
        </w:rPr>
        <w:t>Жданов Л. Школа Большого балета. – М.: Планета, 1974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sz w:val="28"/>
        </w:rPr>
        <w:t>Иванова С. Марина Семенова. – М.: Искусство, 1965.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</w:rPr>
      </w:pPr>
      <w:r>
        <w:rPr>
          <w:sz w:val="28"/>
        </w:rPr>
        <w:t>Константинова М. Екатерина Максимова. – М.: Искусство, 1982.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</w:rPr>
      </w:pPr>
      <w:r>
        <w:rPr>
          <w:sz w:val="28"/>
        </w:rPr>
        <w:t>Красовская В. История русского балета. - Л.: Искусство, 1978.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</w:rPr>
      </w:pPr>
      <w:r>
        <w:rPr>
          <w:sz w:val="28"/>
        </w:rPr>
        <w:t>Красовская В., Нижинский – Л.: Искусство, 1974.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</w:rPr>
      </w:pPr>
      <w:r>
        <w:rPr>
          <w:sz w:val="28"/>
        </w:rPr>
        <w:t>Ленинградский балет сегодня. Сборник статей. № 1 – Л-М.: Искусство, 1967.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Ленинградский балет сегодня. Сборник статей. № 1 – Л-М.: Искусство, 1968. 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</w:rPr>
      </w:pPr>
      <w:r>
        <w:rPr>
          <w:sz w:val="28"/>
        </w:rPr>
        <w:t>Львов - Анохин Б. Мастера Большого балета. – М.: Искусство, 1976.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</w:rPr>
      </w:pPr>
      <w:r>
        <w:rPr>
          <w:sz w:val="28"/>
        </w:rPr>
        <w:t>Мастера Большого балета .Сборник статей. – М.: Советский композитор, 1976.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sz w:val="28"/>
        </w:rPr>
        <w:t>Мессерер А. Танец. Мысль. Время. – М.: Искусство, 1990.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</w:rPr>
      </w:pPr>
      <w:r>
        <w:rPr>
          <w:sz w:val="28"/>
        </w:rPr>
        <w:t>Павлова А. Сборник статей – М.: Иностранная литература, 1956.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</w:rPr>
      </w:pPr>
      <w:r>
        <w:rPr>
          <w:sz w:val="28"/>
        </w:rPr>
        <w:t>Рославлева Н. Майя Плисецкая.  – М.: Искусство, 1968.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</w:rPr>
      </w:pPr>
      <w:r>
        <w:rPr>
          <w:sz w:val="28"/>
        </w:rPr>
        <w:t>Рославлева Н. Марис Лиепа. – М.: Искусство, 1978.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</w:rPr>
      </w:pPr>
      <w:r>
        <w:rPr>
          <w:sz w:val="28"/>
        </w:rPr>
        <w:t>Сергеев К. Сборник статей. – М.: Искусство, 1974 .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</w:rPr>
      </w:pPr>
      <w:r>
        <w:rPr>
          <w:sz w:val="28"/>
        </w:rPr>
        <w:t>Соколов – Каминский А. Советский балет сегодня . – М.: Искусство, 1983.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</w:rPr>
      </w:pPr>
      <w:r>
        <w:rPr>
          <w:sz w:val="28"/>
        </w:rPr>
        <w:t>Тейдер В. Александр Лапаури.  – М.: Искусство, 1980.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</w:rPr>
      </w:pPr>
      <w:r>
        <w:rPr>
          <w:sz w:val="28"/>
        </w:rPr>
        <w:t>Тихомиров В.Д. Сборник статей. – М.: Искусство, 1971.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</w:rPr>
      </w:pPr>
      <w:r>
        <w:rPr>
          <w:sz w:val="28"/>
        </w:rPr>
        <w:t>Чернова Н. От Гельдер до Улановой. – М.: Искусство, 1979 .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  <w:lang w:val="uk-UA"/>
        </w:rPr>
      </w:pPr>
      <w:r>
        <w:rPr>
          <w:sz w:val="28"/>
        </w:rPr>
        <w:t>Эльяш Н. Образы танца. – М.: Знание, 1971.</w:t>
      </w:r>
    </w:p>
    <w:p>
      <w:pPr>
        <w:pStyle w:val="Normal"/>
        <w:widowControl w:val="fals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ітература з  народносценічного танцю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усев Г. Методика преподавания народного танца. Танцевальные движения и комбинации на середине зала: Учебное пособие для вузов. - М.: Владос, 2004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усев Г. Методика преподавания народного танца. Упражнения у станка: Учебное пособие для вузов. - М.: Владос, 2003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усев Г. Методика преподавания народного танца. Этюды: Учебное пособие для вузов. - М.: Владос, 2005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йцев Є. Основи народносценічного танцю. Ч.1 -  К.: Мистецтво, 1971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йцев Є. Основи народносценічного танцю. Ч.2  - К.: Мистецтво, 1976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 xml:space="preserve">Зайцев Є, Колесниченко Ю. Основи народно-сценічного танцю: Навч.посібн.для вищ.навч.закл.культі мист.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рівнів акредитації / Вид.2-е, доопрацьов.і доп. – Вінниця: НОВА КНИГА, 2007. – 416 с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цепіна К., Клімов А., Ріхтер К., Толстая Н. Народно-сценічний танець. - М., 1976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имов А. Основы русского народного танца. М.: Искусство, 1976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уберт В., Мардарь М. Молдавські народні танці. – Кишинів, 1969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lang w:val="uk-UA"/>
        </w:rPr>
        <w:t>Лопухов Ф., Бочаров А., Ширяєв А., Основи характерного танцю. – К.: Мистецтво, 1939.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Стуколкінка Н. Уроки характерного танцю. – М.: ВТТ., 1972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каченко Т. Народний танець. – М.: Мистецтво, 1971-1975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стинова Т. Російський народний танець – репертуар і методика. - М., 1976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ворост І. Білоруські танці .- Мінськ.: Білорусь, 1977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урко Ю. Білоруські народні танці. – Мінськ.: Наука і техніка, 1972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4"/>
        <w:ind w:left="360" w:hanging="0"/>
        <w:rPr>
          <w:b/>
          <w:b/>
          <w:bCs/>
        </w:rPr>
      </w:pPr>
      <w:r>
        <w:rPr>
          <w:b/>
          <w:bCs/>
        </w:rPr>
        <w:t>Додаткова література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йлезовський К. Образи російської народної хореографії. – М.: Мистецтво, 1964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харов Р. Слово о танце. – М.: Молодая гвардия, 1979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Иноземцева Г. Народные танцы. – М., 1971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амін В. Народно-сценічний танець у дитячому хореографічному колективі. - К.: Інститут змісту і методів навчання, 1996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епанова Л. Народні танці. – М.: Радянська Росія, 1968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южетні танці. – М.: Мистецтво, 1970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анці народів. Випуск № 3, 4. – М.: Мистецтво, 1967, 1969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Эльяш М. Образы танцев. – М.: Знание, 1970.</w:t>
      </w:r>
    </w:p>
    <w:p>
      <w:pPr>
        <w:pStyle w:val="2"/>
        <w:widowControl w:val="false"/>
        <w:ind w:left="737" w:first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widowControl w:val="false"/>
        <w:ind w:left="737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widowControl w:val="false"/>
        <w:ind w:left="737" w:firstLine="360"/>
        <w:jc w:val="center"/>
        <w:rPr>
          <w:b/>
          <w:b/>
          <w:bCs/>
        </w:rPr>
      </w:pPr>
      <w:r>
        <w:rPr>
          <w:b/>
          <w:bCs/>
        </w:rPr>
        <w:t>Література</w:t>
      </w:r>
    </w:p>
    <w:p>
      <w:pPr>
        <w:pStyle w:val="2"/>
        <w:widowControl w:val="false"/>
        <w:ind w:left="735" w:firstLine="360"/>
        <w:jc w:val="center"/>
        <w:rPr>
          <w:b/>
          <w:b/>
          <w:bCs/>
        </w:rPr>
      </w:pPr>
      <w:r>
        <w:rPr>
          <w:b/>
          <w:bCs/>
        </w:rPr>
        <w:t>з українського народного танцю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алог К. Танці Закарпаття. – К. : Мистецтво, 1986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асиленко К. Лексика українського народно-сценічного танцю. – К.: Мистецтво, 1998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асиленко К. Ю. Лексика українського народно-сценічного танцю. – К. : Мистецтво, 1971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асиленко К. Ю. Український народний танець. – К.: Мистецтво, 1981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ерховинець Теорія українського народного танцю. – К.: Музична Україна, 1980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ерасимчук Р. Гуцульські танці. – Л., 1979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уменюк А. Українські народні танці. – К.: Наукова думка, 1969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йцев Є. В. Основи народно-сценічного танцю. Ч.1 –  К. : Мистецтво, 1971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йцев Є. В. Основи народно-сценічного танцю. Ч.2 –  К. : Мистецтво, 1976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убатов С. Основи викладання українського народно-сценічного танцю. – К.: ІПКПК, 1995.</w:t>
      </w:r>
    </w:p>
    <w:p>
      <w:pPr>
        <w:pStyle w:val="2"/>
        <w:widowControl w:val="false"/>
        <w:ind w:left="735" w:firstLine="360"/>
        <w:jc w:val="center"/>
        <w:rPr/>
      </w:pPr>
      <w:r>
        <w:rPr/>
        <w:t xml:space="preserve"> </w:t>
      </w:r>
    </w:p>
    <w:p>
      <w:pPr>
        <w:pStyle w:val="2"/>
        <w:widowControl w:val="false"/>
        <w:ind w:left="735" w:firstLine="360"/>
        <w:jc w:val="center"/>
        <w:rPr>
          <w:b/>
          <w:b/>
          <w:bCs/>
        </w:rPr>
      </w:pPr>
      <w:r>
        <w:rPr>
          <w:b/>
          <w:bCs/>
        </w:rPr>
        <w:t>Додаткова література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нтипова І. Танці Поділля. – К.: Мистецтво, 1971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алог К. Мої роси і зорі . – Ужгород.: Закарпатське видавництво, 1989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ондаренко Л. Святковий хоровод. – К.: Музична Україна, 1981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оримська Г. В. Самоцвіти українського танцю. – К.: Мистецтво, 1974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асиленко К. Ю. Сюжетні танці. – К.: Мистецтво, 1966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асиленко К. Ю. Танці Київщини, К.: Мистецтво, 1982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рський П. П. У вихорі танцю. – К.: Мистецтво, 1977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ригорьєв П. Елементи рухів українського народного танцю. – К.: Обр. мистецтво, 1961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урєєв Ю. Танцює “Подолянчик”. – К. : Музична Україна, 1981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бірник танців Танцює “Волинянка”. – К. : Мистецтво, 1972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речко М. Ми з Верховини. – К. : Мистецтво, 1964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сютинська В.М. Своеобразие Прикарпатской народно-сценической хореографии – бойки, лемки, гуцулы.К.: Инст.культуры, 1978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идоренко П. У вихорі танцю. – К.: Мистецтво, 1977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варова Н. Танці Полтавщини. – К.: Мистецтво, 1969.</w:t>
      </w:r>
    </w:p>
    <w:p>
      <w:pPr>
        <w:pStyle w:val="Normal"/>
        <w:widowControl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5.Чопорчук Я. “Голубка” ( Танці Прикарпаття у запису П. Сидоренко ) –   К. : Мистецтво, 1972.</w:t>
      </w:r>
    </w:p>
    <w:p>
      <w:pPr>
        <w:pStyle w:val="Normal"/>
        <w:widowControl w:val="false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360" w:hanging="0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widowControl w:val="fals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з дисципліни “Мистецтво балетмейстера”</w:t>
      </w:r>
    </w:p>
    <w:p>
      <w:pPr>
        <w:pStyle w:val="Normal"/>
        <w:widowControl w:val="false"/>
        <w:numPr>
          <w:ilvl w:val="0"/>
          <w:numId w:val="9"/>
        </w:numPr>
        <w:rPr>
          <w:sz w:val="28"/>
        </w:rPr>
      </w:pPr>
      <w:r>
        <w:rPr>
          <w:sz w:val="28"/>
        </w:rPr>
        <w:t>Бежар М. Мгновения в жизни другого. - М., 1989.</w:t>
      </w:r>
    </w:p>
    <w:p>
      <w:pPr>
        <w:pStyle w:val="3"/>
        <w:widowControl w:val="false"/>
        <w:numPr>
          <w:ilvl w:val="0"/>
          <w:numId w:val="9"/>
        </w:numPr>
        <w:rPr/>
      </w:pPr>
      <w:r>
        <w:rPr>
          <w:lang w:val="ru-RU"/>
        </w:rPr>
        <w:t>Боголюбская М. Учебно-воспитательная работа в детских хореографических коллективах. – М.: Искусство, 1982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альберх И. Из архива балетмейстера. – М.: Искусство, 1969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аснлов В. Балеты Ю. Григоровича и проблемы хореографии. - М., 1971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ерховинець В.М. Теорія українського народного танцю. – К.: Музична Україна, 1990.</w:t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sz w:val="28"/>
          <w:lang w:val="uk-UA"/>
        </w:rPr>
      </w:pPr>
      <w:r>
        <w:rPr>
          <w:sz w:val="28"/>
          <w:lang w:val="uk-UA"/>
        </w:rPr>
        <w:t>Гойлезовский К.Я. Образы русской народной хореографии. – М.,1964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харов Р. В. Беседы о танце. – М., 1963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харов Р. В. Искусство балетмейстера. – Л.,1954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харов Р. Слово о танце. – М.: Молодая гвардия, 1979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харов Р. Сочинение танца – М.: Искусство, 1983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опухов Р. Хореографические откровенности. – М.: Искусство, 1971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окин М. Против течения. – М., Л.: Искусство, 1962.</w:t>
      </w:r>
    </w:p>
    <w:p>
      <w:pPr>
        <w:pStyle w:val="Heading1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widowControl w:val="false"/>
        <w:rPr/>
      </w:pPr>
      <w:r>
        <w:rPr/>
        <w:t>Додаткова література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ахрушин Ю. А. История Русского балета. – М., 1977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ахрушин Ю. История русского балета. – М.: Советская Россия, 1964.</w:t>
      </w:r>
    </w:p>
    <w:p>
      <w:pPr>
        <w:pStyle w:val="3"/>
        <w:widowControl w:val="false"/>
        <w:numPr>
          <w:ilvl w:val="0"/>
          <w:numId w:val="4"/>
        </w:numPr>
        <w:rPr/>
      </w:pPr>
      <w:r>
        <w:rPr/>
        <w:t>Боримська І. Самоцвіти українського танцю – К.: Мистецтво, 1974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асиленко К. Лексика українського народно-сценічного танцю. – К.: Мистецтво, 1982.</w:t>
      </w:r>
    </w:p>
    <w:p>
      <w:pPr>
        <w:pStyle w:val="3"/>
        <w:widowControl w:val="false"/>
        <w:numPr>
          <w:ilvl w:val="0"/>
          <w:numId w:val="4"/>
        </w:numPr>
        <w:rPr/>
      </w:pPr>
      <w:r>
        <w:rPr/>
        <w:t>Гуменюк А. Народне хореографічне мистецтво України. – К.: Мистецтво,1986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обровольская Г. Балетмейстер Леонид Якобсон. - Л., 1968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ункан А. Танец будущего. Моя жизнь. - К., 1989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рсавина Т.П. Театральная улица. - М., 1971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расовская В. М .Русский балетный театр. т. 1-2., Л-М, 1958, 1963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расовская В. М. Западноевропейский балетный театр . Преромантизм. Очерки, истории. - Л., 1983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расовская В. М. Западноевропейский балетный театр от истоков до середины 18 века. Очерки. – Л., 1979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расовская В. М. Западноевропейский балетный театр. Эпоха Новера. - Л., 1981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расовская В. М. История русского балета. – Л., 1978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расовская В. М. Нижинский. - Л, 1974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расовская В. М. Статьи о балете. – Л., 1967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шесинская М. Воспоминания . - М., 1992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опухов Ф. Шестьдесят лет в балете. - М., 1966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ьвов-Анахин Б. Балетные спектакли последних лет. - М., 1972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ьвов-Анохин Б. Галина Уланова. - М., 1970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ихайлов М. Жизнь в балете. - Л.- М., 1966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узыка и хореография современного балета. – Л.: Музыка, 1987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асютинская В. Волшебный мир танца. – М., 1985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типа Н. Материалы, воспоминания, статьи. Сборник. - Л., 1971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ославлева Н. Английский балет. - М., 1959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ославлева Н. Майя Плисецкая. - М., 1968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лонимский . Мастера балета. - М., 1939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мирнов И. Искусство балетмейстера. – М.: Просвещение, 1986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оллертинский И. Статьи о балете. – М.: Искусство, 1958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анішевський Ю. А. І. Васильєва. – К., 1962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анішевський Ю. Балетний театр Радянської України. – К., 1986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анішевський Ю. Обрії музичного театру. - К., 1968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анішевський Ю. П. П. Вірський. – К., 1962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анішевський Ю. Український Радянський балетний театр .- К., 1970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о балетных либретто. – Л. Музыка, (все издания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ральская В. Рождение танца. – М., 1974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жова А. Танцует  Березка - М., 1967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удовский М. Ансамбль Игоря Моисеева .- М., 1959.</w:t>
      </w:r>
    </w:p>
    <w:p>
      <w:pPr>
        <w:pStyle w:val="3"/>
        <w:widowControl w:val="false"/>
        <w:numPr>
          <w:ilvl w:val="0"/>
          <w:numId w:val="4"/>
        </w:numPr>
        <w:rPr/>
      </w:pPr>
      <w:r>
        <w:rPr/>
        <w:t>Энциклопедия “Балет” – М.: Советская энциклопедия, 198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Література з  класичного танцю: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Базарова Н. Классический танец. – Л.: Искусство, 1975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Базарова Н., Мей В. Азбука классического танца. – Л.: Искусство, 1883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Балет. Энциклопедия. – М.: Советская энциклопедия, 1981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Бахрушин Ю.История русского балета. – М., 1977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Бочарникова Э. Страна волшебная – балет. – М.: Детская литература, 1974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Бочарова Э, Иноземцева Г. Тем кто любит балет. – М.: Русский язык, 1980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Ваганова А. Основы классического танца. – Л.:  Искусство, 1980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Ванслов В . Балеты Григоровича и проблемы хореографии – М.: Искусство, 1971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Ермолаев Сборник статей . – М.: Искусство, 1974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Жданов Л. Школа Большого балета. – М.: Планета, 1974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Иванова С. Марина Семенова. – М.: Искусство, 1965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Константинова М. Екатерина Максимова. – М.: Искусство, 1982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Костровицкая В. Сто уроков классического танца – Л.: Искусство, 1981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Костровицкая В., Писарев А. Школа классического танца – Л.,1986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Красовская В. История русского балета. - Л.: Искусство, 1978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Красовская В., Нижинский – Л.: Искусство, 1974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Ленинградский балет сегодня. Сборник статей. № 1 – Л-М.: Искусство, 1967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 xml:space="preserve">Ленинградский балет сегодня. Сборник статей. № 1 – Л-М.: Искусство, 1968 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Львов - Анохин Б. Мастера Большого балета. – М.: Искусство, 1976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Мастера Большого балета .Сборник статей. – М.: Советский композитор, 1976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Мессерер А. Уроки классического танца. – М.: Искусство, 1967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Мессерер А. Танец. Мысль. Время. – М.: Искусство, 1990.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 xml:space="preserve">Methodik des klassischen Tanzes.-Berlin.: Henscelverlag kunst und gesellschaft,1963.   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Павлова А. Сборник статей – М.: Иностранная литература, 1956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Рославлева Н. Майя Плисецкая.  – М.: Искусство, 1968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Рославлева Н. Марис Лиепа. – М.: Искусство, 1978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Сергеев К. Сборник статей. – М.: Искусство, 1974 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Смирнова М . Основные элементы классического танца – М., 1979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Соколов – Каминский А. Советский балет сегодня . – М.: Искусство, 1983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Тарасов Н. Классический танец . – М.: Искусство, 1981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Тейдер В. Александр Лапаури.  – М.: Искусство, 1980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Тихомиров В.Д. Сборник статей. – М.: Искусство, 1971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Цвєткова. Л.Ю. Методика викладання класичного танцю: Підручник.-К.: Альтерпрес, 2005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lang w:val="uk-UA"/>
        </w:rPr>
      </w:pPr>
      <w:r>
        <w:rPr>
          <w:sz w:val="28"/>
          <w:lang w:val="uk-UA"/>
        </w:rPr>
        <w:t>Чернова Н. От Гельдер до Улановой. – М.: Искусство, 1979 .</w:t>
      </w:r>
    </w:p>
    <w:p>
      <w:pPr>
        <w:pStyle w:val="2"/>
        <w:widowControl w:val="false"/>
        <w:ind w:left="737" w:first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2"/>
        <w:widowControl w:val="false"/>
        <w:ind w:left="737" w:firstLine="360"/>
        <w:jc w:val="center"/>
        <w:rPr>
          <w:b/>
          <w:b/>
          <w:bCs/>
        </w:rPr>
      </w:pPr>
      <w:r>
        <w:rPr>
          <w:b/>
          <w:bCs/>
        </w:rPr>
        <w:t>Література</w:t>
      </w:r>
    </w:p>
    <w:p>
      <w:pPr>
        <w:pStyle w:val="2"/>
        <w:widowControl w:val="false"/>
        <w:ind w:left="735" w:firstLine="360"/>
        <w:jc w:val="center"/>
        <w:rPr>
          <w:b/>
          <w:b/>
          <w:bCs/>
        </w:rPr>
      </w:pPr>
      <w:r>
        <w:rPr>
          <w:b/>
          <w:bCs/>
        </w:rPr>
        <w:t>з українського народного танцю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1.Антипова І. Танці Поділля. – К.: Мистецтво, 1971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алог К. Мої роси і зорі ._ Ужгород : Закарпатське видавництво, 1989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алог К. Танці Закарпаття. – К. : Мистецтво, 1986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ондаренко Л. Святковий хоровод. – К.: Музична Україна, 1981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оримська Г. В. Самоцвіти українського танцю. – К.: Мистецтво, 1974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асиленко К. Лексика українського народно-сценічного танцю. – К.: Мистецтво, 1996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асиленко К. Ю. Лексика українського народно-сценічного танцю. – К. : Мистецтво, 1971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асиленко К. Ю. Сюжетні танці. – К.: Мистецтво, 1966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асиленко К. Ю. Танці Київщини, К.: Мистецтво, 1982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асиленко К. Ю. Український народний танець. – К.: Мистецтво, 1981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ерховинець Теорія українського народного танцю. – К.: Музична Україна, 1980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рський П. П. У вихорі танцю. – К.: Мистецтво, 1977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ерасимчук Р. Гуцульські танці. – Л., 1979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ригорьєв П. Елементи рухів українського народного танцю. – К.: Обр. мистецтво, 1961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уменюк А. Українські народні танці. – К.: Наукова думка, 1969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урєєв Ю. Танцює “Подолянчик”. – К. : Музична Україна , 1981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йцев Є. В. Основи народно-сценічного танцю. –  К. : Мистецтво, 1976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бірник танців Танцює “Волинянка”. – К. : Мистецтво, 1972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убатов С. Основи викладання українського народно-сценічного танцю. – К.: ІПКПК, 1995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речко М. Ми з Верховини. – К. : Мистецтво, 1964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сютинська В.М. Своеобразие Прикарпатской народно-сценической хореографии – бойки, лемки, гуцулы.К.: Инст.культуры, 1978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идоренко П. У вихорі танцю. – К.: Мистецтво, 1977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варова Н. Танці Полтавщини. – К.: Мистецтво, 1969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опорчук Я. “Голубка” ( Танці Прикарпаття у запису П. Сидоренко ) – К.: Мистецтво, 1972.</w:t>
      </w:r>
    </w:p>
    <w:p>
      <w:pPr>
        <w:pStyle w:val="TextBody"/>
        <w:widowControl w:val="fals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ітература з  народносценічного танцю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йлезовський К. Образи російської народної хореографії. – М.: Мистецтво, 196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усев Г. Методика преподавания народного танца. Танцевальные движения и комбинации на середине зала: Учебное пособие для вузов. - М.: Владос, 200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усев Г. Методика преподавания народного танца. Танцевальные этюды: Учебное пособие для вузов. - М.: Владос, 200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усев Г. Методика преподавания народного танца. Упражнения у станка: Учебное пособие для вузов. - М.: Владос, 200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йцев Є. Основи народно-сценічного танцю. К.: Мистецтво, 1971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Зайцев Є, Колесниченко Ю. Основи народно-сценічного танцю: Навч.посібн.для вищ.навч.закл.культі мист.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рівнів акредитації / Вид.2-е, доопрацьов.і доп. – Вінниця: НОВА КНИГА, 2007. – 416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харов Р. Слово о танце. – М.: Молодая гвардия, 197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цепіна К., Клімов А., Ріхтер К., Толстая Н. Народно-сценічний танець. - М., 1976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Иноземцева Г. Народные танцы. – М., 1971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амін В. Народно-сценічний танець у дитячому хореографічному колективі. - К.: Інститут змісту і методів навчання, 1996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имов А. Основы русского народного танца. М.: Искусство, 1976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уберт В., Мардарь М. Молдавські народні танці. – Кишинів, 196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опухов А., Бочаров А., Ширяєв А., Основи характерного танцю. Мистецтво, 193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епанова Л. Народні танці. – М.: Радянська Росія, 1968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Стуколкінка Н. Уроки характерного танцю. – М.: Втт., 197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южетні танці. – М.: Мистецтво, 1970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анці народів. Випуск № 3, 4. – М.: Мистецтво, 1967, 196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араканова А., Климчук Л. Хореографія у школі. - К.,199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каченко Т. Народний танець. – М.: Мистецтво, 1971-197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стинова Т. Російський народний танець – репертуар і методика. - М., 1976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ворост І. Білоруські танці .- Мінськ.: Білорусь, 1977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урко Ю. Білоруські народні танці. – Мінськ.: Наука і техніка, 1972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2.Эльяш М. Образы танцев. – М.: Знание, 1970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ітература з дисципліни</w:t>
      </w:r>
    </w:p>
    <w:p>
      <w:pPr>
        <w:pStyle w:val="31"/>
        <w:widowControl w:val="false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Робота з дитячим хореографічним колективом”</w:t>
      </w:r>
    </w:p>
    <w:p>
      <w:pPr>
        <w:pStyle w:val="31"/>
        <w:widowControl w:val="false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етная осанка – основа хореографического воспитания детей. – М., 1983.</w:t>
      </w:r>
    </w:p>
    <w:p>
      <w:pPr>
        <w:pStyle w:val="31"/>
        <w:widowControl w:val="false"/>
        <w:numPr>
          <w:ilvl w:val="0"/>
          <w:numId w:val="1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Боголюбская М.С. Учебно-воспитательная работа в детских самодеятельных коллективах. – М., 1982.</w:t>
      </w:r>
    </w:p>
    <w:p>
      <w:pPr>
        <w:pStyle w:val="31"/>
        <w:widowControl w:val="false"/>
        <w:numPr>
          <w:ilvl w:val="0"/>
          <w:numId w:val="1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Бондаренко Л. Методика хореографічної роботи в школі і позашкільних закладах. – Харків, 1966.</w:t>
      </w:r>
    </w:p>
    <w:p>
      <w:pPr>
        <w:pStyle w:val="31"/>
        <w:widowControl w:val="false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ндаренко Л. Ритміка і танець у 1-4 класах загальноосвітньої школи. – К.,1989.</w:t>
      </w:r>
    </w:p>
    <w:p>
      <w:pPr>
        <w:pStyle w:val="31"/>
        <w:widowControl w:val="false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.Березова. Класичний танець в дитячих хореографічних колективах. – К., 1970.</w:t>
      </w:r>
    </w:p>
    <w:p>
      <w:pPr>
        <w:pStyle w:val="31"/>
        <w:widowControl w:val="false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.Березова. Хореографічна робота з дошкільнятами. – К., 1982.</w:t>
      </w:r>
    </w:p>
    <w:p>
      <w:pPr>
        <w:pStyle w:val="31"/>
        <w:widowControl w:val="false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орова Е.В. Методическое пособие по ритмике . – М., 1989.</w:t>
      </w:r>
    </w:p>
    <w:p>
      <w:pPr>
        <w:pStyle w:val="31"/>
        <w:widowControl w:val="false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орова Е.В. Танец и ритмика в начальной школе. – М., 1980.</w:t>
      </w:r>
    </w:p>
    <w:p>
      <w:pPr>
        <w:pStyle w:val="31"/>
        <w:widowControl w:val="false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ельникова Е.Г. Биомеханика хореографических упражнений. – Л., 1980.</w:t>
      </w:r>
    </w:p>
    <w:p>
      <w:pPr>
        <w:pStyle w:val="31"/>
        <w:widowControl w:val="false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нова З. Бадмин И. Повреждение и заболевание опорно-двигательного аппарата у артистов балета. – М., 1976.</w:t>
      </w:r>
    </w:p>
    <w:p>
      <w:pPr>
        <w:pStyle w:val="31"/>
        <w:widowControl w:val="false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ессиональное обучение хореографии и психофизические особенности подростков. – М., 1981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lang w:val="uk-UA"/>
        </w:rPr>
        <w:t>Загорц Мета. Танц</w:t>
      </w:r>
      <w:r>
        <w:rPr>
          <w:sz w:val="28"/>
        </w:rPr>
        <w:t>ы / Пер. со словен. И.Ругел / - М.: Издательство «Ижица», 2003, - 80 с.: илл.</w:t>
      </w:r>
    </w:p>
    <w:p>
      <w:pPr>
        <w:pStyle w:val="31"/>
        <w:widowControl w:val="fals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widowControl w:val="fals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1"/>
        <w:widowControl w:val="false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08:00Z</dcterms:created>
  <dc:creator>golikova</dc:creator>
  <dc:description/>
  <cp:keywords/>
  <dc:language>en-US</dc:language>
  <cp:lastModifiedBy>golikova</cp:lastModifiedBy>
  <dcterms:modified xsi:type="dcterms:W3CDTF">2009-12-17T14:02:00Z</dcterms:modified>
  <cp:revision>2</cp:revision>
  <dc:subject/>
  <dc:title>ЛІТЕРАТУРА</dc:title>
</cp:coreProperties>
</file>